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мақтану сапасына мониторинг жүргізу қорытындысы тура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ЫҚТАМ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25оқу жылыны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09</w:t>
      </w:r>
      <w:r>
        <w:rPr>
          <w:rFonts w:cs="Times New Roman" w:ascii="Times New Roman" w:hAnsi="Times New Roman"/>
          <w:sz w:val="28"/>
        </w:rPr>
        <w:t> қа</w:t>
      </w:r>
      <w:r>
        <w:rPr>
          <w:rFonts w:cs="Times New Roman" w:ascii="Times New Roman" w:hAnsi="Times New Roman"/>
          <w:sz w:val="28"/>
          <w:lang w:val="kk-KZ"/>
        </w:rPr>
        <w:t xml:space="preserve">зан айында </w:t>
      </w:r>
      <w:r>
        <w:rPr>
          <w:rFonts w:cs="Times New Roman" w:ascii="Times New Roman" w:hAnsi="Times New Roman"/>
          <w:sz w:val="28"/>
        </w:rPr>
        <w:t>тамақтану сапасына мониторинг жүргізу мақсатында бракераж комиссиясы мектеп асханасына тексеру жүргізді. Тексеру қорытындысы актпен рәсімделі</w:t>
      </w:r>
      <w:r>
        <w:rPr>
          <w:rFonts w:cs="Times New Roman" w:ascii="Times New Roman" w:hAnsi="Times New Roman"/>
          <w:sz w:val="28"/>
          <w:lang w:val="kk-KZ"/>
        </w:rPr>
        <w:t>п толтырылды</w:t>
      </w:r>
      <w:r>
        <w:rPr>
          <w:rFonts w:cs="Times New Roman" w:ascii="Times New Roman" w:hAnsi="Times New Roman"/>
          <w:sz w:val="28"/>
        </w:rPr>
        <w:t xml:space="preserve">. Тексеру нәтижелері сарапталып, түзету бойынша ұсыныс берілді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kk-KZ"/>
        </w:rPr>
        <w:t xml:space="preserve">Тағам ас мәзіріне сәйкес, әрі нормаға сай. </w:t>
      </w:r>
      <w:r>
        <w:rPr>
          <w:rFonts w:cs="Times New Roman" w:ascii="Times New Roman" w:hAnsi="Times New Roman"/>
          <w:sz w:val="28"/>
        </w:rPr>
        <w:t>Қайнаған су өз уақтысымен ауыстырылып отырады. Келген азық-түліктің сапасы мерзіміне қарап қабылданады. Тағам ас мәзіріне сәйкес, әрі нормаға сай. Жалпы асханада  санитарлық талаптар сақталған таза, қызметкерлерлердің сыртқы киім үлгісі</w:t>
      </w:r>
      <w:r>
        <w:rPr>
          <w:rFonts w:cs="Times New Roman" w:ascii="Times New Roman" w:hAnsi="Times New Roman"/>
          <w:sz w:val="28"/>
          <w:lang w:val="kk-KZ"/>
        </w:rPr>
        <w:t xml:space="preserve"> кейбір жұмысшыларына ескерту айтылды,</w:t>
      </w:r>
      <w:r>
        <w:rPr>
          <w:rFonts w:cs="Times New Roman" w:ascii="Times New Roman" w:hAnsi="Times New Roman"/>
          <w:sz w:val="28"/>
        </w:rPr>
        <w:t xml:space="preserve"> барлық санитарлық талапқа сай. Асхана жұмысы </w:t>
      </w:r>
      <w:r>
        <w:rPr>
          <w:rFonts w:cs="Times New Roman" w:ascii="Times New Roman" w:hAnsi="Times New Roman"/>
          <w:sz w:val="28"/>
          <w:lang w:val="kk-KZ"/>
        </w:rPr>
        <w:t>уақытымен және оқушылар кесте бойынша тамақтанады. 1 сабақтан кейін 1-4 сыныптар, сабақтан кейін 5-8 сыныптар, ал үшінші сабақтан кейін 9-11 сыныптар тамақтанды.</w:t>
      </w:r>
    </w:p>
    <w:p>
      <w:pPr>
        <w:pStyle w:val="Style16"/>
        <w:rPr>
          <w:rFonts w:ascii="Times New Roman" w:hAnsi="Times New Roman" w:cs="Times New Roman"/>
          <w:sz w:val="44"/>
          <w:szCs w:val="37"/>
          <w:lang w:val="kk-KZ" w:eastAsia="en-US"/>
        </w:rPr>
      </w:pPr>
      <w:r>
        <w:rPr>
          <w:rFonts w:cs="Times New Roman" w:ascii="Times New Roman" w:hAnsi="Times New Roman"/>
          <w:sz w:val="44"/>
          <w:szCs w:val="37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200660</wp:posOffset>
            </wp:positionV>
            <wp:extent cx="2891790" cy="2637155"/>
            <wp:effectExtent l="0" t="0" r="0" b="0"/>
            <wp:wrapTight wrapText="bothSides">
              <wp:wrapPolygon edited="0">
                <wp:start x="-24819" y="5360"/>
                <wp:lineTo x="-24819" y="2595"/>
                <wp:lineTo x="21600" y="2595"/>
                <wp:lineTo x="21600" y="5360"/>
                <wp:lineTo x="-24819" y="5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7287" r="-4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-3810</wp:posOffset>
            </wp:positionV>
            <wp:extent cx="2884805" cy="1934845"/>
            <wp:effectExtent l="0" t="0" r="0" b="0"/>
            <wp:wrapTight wrapText="bothSides">
              <wp:wrapPolygon edited="0">
                <wp:start x="-67" y="8496"/>
                <wp:lineTo x="-67" y="6726"/>
                <wp:lineTo x="21600" y="6726"/>
                <wp:lineTo x="21600" y="8496"/>
                <wp:lineTo x="-67" y="84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147" r="-4" b="3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9105</wp:posOffset>
            </wp:positionH>
            <wp:positionV relativeFrom="paragraph">
              <wp:posOffset>346075</wp:posOffset>
            </wp:positionV>
            <wp:extent cx="2309495" cy="3296285"/>
            <wp:effectExtent l="0" t="0" r="0" b="0"/>
            <wp:wrapTight wrapText="bothSides">
              <wp:wrapPolygon edited="0">
                <wp:start x="12342" y="26382"/>
                <wp:lineTo x="12342" y="21593"/>
                <wp:lineTo x="8648" y="21593"/>
                <wp:lineTo x="8648" y="26382"/>
                <wp:lineTo x="12342" y="26382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85" t="20710" r="132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65405</wp:posOffset>
            </wp:positionV>
            <wp:extent cx="3487420" cy="2987675"/>
            <wp:effectExtent l="0" t="0" r="0" b="0"/>
            <wp:wrapTight wrapText="bothSides">
              <wp:wrapPolygon edited="0">
                <wp:start x="135" y="23853"/>
                <wp:lineTo x="135" y="21578"/>
                <wp:lineTo x="-38738" y="21578"/>
                <wp:lineTo x="-38738" y="23853"/>
                <wp:lineTo x="135" y="23853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454" r="58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32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49:00Z</dcterms:created>
  <dc:creator>User</dc:creator>
  <dc:description/>
  <dc:language>en-US</dc:language>
  <cp:lastModifiedBy>User</cp:lastModifiedBy>
  <dcterms:modified xsi:type="dcterms:W3CDTF">2025-10-10T03:57:00Z</dcterms:modified>
  <cp:revision>7</cp:revision>
  <dc:subject/>
  <dc:title/>
</cp:coreProperties>
</file>